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2. 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10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remontu cząstkowego nawierzchni bitumicznych ulic na terenie miasta Ustrzyki Dolne masą asfaltobetonową na gorąco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Zakład Budowlany „DROMOST” Tadeusz Ostrówka , ul. Gombrowicza 11/8 , 38 – 700 Ustrzyki Dolne , za cenę brutto  40.260.-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edsiębiorstwo robót Drogowych i Mostowych Sp. z o. o , 38-500 Sanok , ul. Aleje Wojska    Polskiego 74 , za cenę brutto 46.116,00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 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3:00Z</dcterms:created>
  <dc:creator>zp</dc:creator>
  <dc:description/>
  <cp:keywords/>
  <dc:language>en-US</dc:language>
  <cp:lastModifiedBy>zp</cp:lastModifiedBy>
  <cp:lastPrinted>2010-02-19T09:29:00Z</cp:lastPrinted>
  <dcterms:modified xsi:type="dcterms:W3CDTF">2010-02-19T08:33:00Z</dcterms:modified>
  <cp:revision>2</cp:revision>
  <dc:subject/>
  <dc:title>Ustrzyki Dolne, dnia  16 kwietnia 2009 r</dc:title>
</cp:coreProperties>
</file>